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mbria" w:cs="Times New Roman"/>
          <w:sz w:val="32"/>
          <w:szCs w:val="24"/>
        </w:rPr>
      </w:pPr>
      <w:r>
        <w:rPr>
          <w:rFonts w:eastAsia="Cambria" w:cs="Times New Roman" w:ascii="Times New Roman" w:hAnsi="Times New Roman"/>
          <w:sz w:val="32"/>
          <w:szCs w:val="24"/>
        </w:rPr>
        <w:t xml:space="preserve">Лицензионный договор № 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mbria" w:cs="Times New Roman" w:ascii="Times New Roman" w:hAnsi="Times New Roman"/>
          <w:sz w:val="32"/>
          <w:szCs w:val="24"/>
        </w:rPr>
        <w:t>о предоставлении права использования программного продукта «Печать конвертов!» в новой комплек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mbria" w:cs="Times New Roman"/>
          <w:sz w:val="32"/>
          <w:szCs w:val="24"/>
        </w:rPr>
      </w:pPr>
      <w:r>
        <w:rPr>
          <w:rFonts w:eastAsia="Cambria" w:cs="Times New Roman" w:ascii="Times New Roman" w:hAnsi="Times New Roman"/>
          <w:sz w:val="32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240"/>
      </w:tblGrid>
      <w:tr>
        <w:trPr>
          <w:trHeight w:val="345" w:hRule="atLeast"/>
        </w:trPr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г. Ижевск</w:t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Cambria" w:cs="Times New Roman" w:ascii="Times New Roman" w:hAnsi="Times New Roman"/>
              </w:rPr>
              <w:t>«___» _________  ____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810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Общество с ограниченной ответственно</w:t>
      </w:r>
      <w:r>
        <w:rPr>
          <w:rFonts w:eastAsia="Cambria" w:cs="Times New Roman" w:ascii="Times New Roman" w:hAnsi="Times New Roman"/>
          <w:lang w:val="en-US"/>
        </w:rPr>
        <w:t>c</w:t>
      </w:r>
      <w:r>
        <w:rPr>
          <w:rFonts w:eastAsia="Cambria" w:cs="Times New Roman" w:ascii="Times New Roman" w:hAnsi="Times New Roman"/>
        </w:rPr>
        <w:t>тью «Русские Информационные Технологии», именуемое в дальнейшем «Лицензиар», в лице коммерческого директора Тимофеевой Ирины Александровны, действующей на основании доверенности № б/н от 10.04.2020 г., с одной стороны, и  __________________________________________________________, именуемый (-ая, -ое) в дальнейшем «Лицензиат», в лице   __________________________________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111"/>
        <w:numPr>
          <w:ilvl w:val="0"/>
          <w:numId w:val="2"/>
        </w:numPr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В рамках настоящего Договора Лицензиар обязуется предоставить Лицензиату право на использование программного продукта «Печать конвертов!» (далее по тексту – ПП) в новой комплектации, а Лицензиат обязуется оплатить Лицензиару вознаграждение в порядке и на условиях, изложенных в настоящем Догово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Новой комплектацией ПП признается комплектация ПП, которой Лицензиат, желает пользоваться, и которая отличается от комплектации ПП, используемой им на момент заключения настоящего Договора. Новая комплектация устанавливается путем изменения редакции и (или) увеличения количества рабочих мест установленного ПП. Не допускается уменьшение комплектации ПП, используемой Лицензиатом на момент заключения Договора. С момента установки ПП в новой комплектации права на использование ПП в предыдущей комплектации прекращают свое действ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Лицензиар гарантирует стабильную работу ПП в новой комплектации только если ПП установлен в версии, являющейся текущей на момент заключения настоящего Договора. Даты выхода версий указаны на сайте Лицензиара по следующему адресу: </w:t>
      </w:r>
      <w:hyperlink r:id="rId2">
        <w:r>
          <w:rPr>
            <w:rStyle w:val="InternetLink"/>
            <w:rFonts w:eastAsia="Cambria" w:cs="Times New Roman" w:ascii="Times New Roman" w:hAnsi="Times New Roman"/>
          </w:rPr>
          <w:t>http://mnogopisem.ru/</w:t>
        </w:r>
      </w:hyperlink>
      <w:r>
        <w:rPr>
          <w:rFonts w:eastAsia="Cambria" w:cs="Times New Roman" w:ascii="Times New Roman" w:hAnsi="Times New Roman"/>
          <w:u w:val="single"/>
        </w:rPr>
        <w:t xml:space="preserve">. </w:t>
      </w:r>
      <w:r>
        <w:rPr>
          <w:rFonts w:eastAsia="Cambria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Times New Roman" w:ascii="Times New Roman" w:hAnsi="Times New Roman"/>
        </w:rPr>
        <w:t xml:space="preserve">Получаемое Лицензиатом право на использование ПП в новой комплектации позволяет: </w:t>
      </w:r>
    </w:p>
    <w:p>
      <w:pPr>
        <w:pStyle w:val="Normal"/>
        <w:tabs>
          <w:tab w:val="clear" w:pos="708"/>
          <w:tab w:val="left" w:pos="0" w:leader="none"/>
          <w:tab w:val="left" w:pos="3762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 xml:space="preserve">- </w:t>
      </w:r>
      <w:bookmarkStart w:id="0" w:name="_Hlk517969353"/>
      <w:r>
        <w:rPr>
          <w:rFonts w:eastAsia="Cambria" w:cs="Times New Roman" w:ascii="Times New Roman" w:hAnsi="Times New Roman"/>
        </w:rPr>
        <w:t>установить ПП в новой комплектации на тот же самый персональный компьютер, на который был установлен ПП</w:t>
      </w:r>
      <w:bookmarkEnd w:id="0"/>
      <w:r>
        <w:rPr>
          <w:rFonts w:eastAsia="Cambria" w:cs="Times New Roman" w:ascii="Times New Roman" w:hAnsi="Times New Roman"/>
        </w:rPr>
        <w:t xml:space="preserve"> в прежней комплектации, за исключением случая, когда увеличивается количество рабочих мест, каждое рабочее место устанавливается и активируется на отдельном персональном компьютере;</w:t>
      </w:r>
    </w:p>
    <w:p>
      <w:pPr>
        <w:pStyle w:val="Normal"/>
        <w:tabs>
          <w:tab w:val="clear" w:pos="708"/>
          <w:tab w:val="left" w:pos="0" w:leader="none"/>
          <w:tab w:val="left" w:pos="376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>-</w:t>
      </w:r>
      <w:r>
        <w:rPr>
          <w:rFonts w:eastAsia="Cambria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спользовать ПП в соответствии с его назначением и комплектацией, соблюдая условия настоящего Договора и лицензионного соглашения с конечным пользователем, которое появляется при установке ПП и содержит правила, требования и нормы пользования ПП. Лицензионное соглашение с конечным пользователем находится на сайте Лицензиара по следующему адресу: </w:t>
      </w:r>
      <w:hyperlink r:id="rId3">
        <w:r>
          <w:rPr>
            <w:rStyle w:val="InternetLink"/>
            <w:rFonts w:eastAsia="Cambria" w:cs="Times New Roman" w:ascii="Times New Roman" w:hAnsi="Times New Roman"/>
          </w:rPr>
          <w:t>https://russianit.ru/upload/docs/license_ama.pdf</w:t>
        </w:r>
      </w:hyperlink>
      <w:r>
        <w:rPr>
          <w:rStyle w:val="InternetLink"/>
          <w:rFonts w:eastAsia="Cambria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762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1.5. Комплектация ПП, предоставляемая Лицензиату в рамках настоящего договора: 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762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 xml:space="preserve">1.6. </w:t>
      </w:r>
      <w:bookmarkStart w:id="1" w:name="_Hlk517885021"/>
      <w:r>
        <w:rPr>
          <w:rFonts w:eastAsia="Cambria" w:cs="Times New Roman" w:ascii="Times New Roman" w:hAnsi="Times New Roman"/>
        </w:rPr>
        <w:t>В целях корректной работы ПП в новой комплектации необходимо соблюдать технические требования, размещенные на сайте Лицензиара по следующему адресу:</w:t>
      </w:r>
      <w:r>
        <w:rPr>
          <w:rStyle w:val="InternetLink"/>
        </w:rPr>
        <w:t> </w:t>
      </w:r>
      <w:hyperlink r:id="rId4">
        <w:bookmarkStart w:id="2" w:name="_Hlk9583816"/>
        <w:bookmarkEnd w:id="1"/>
        <w:r>
          <w:rPr>
            <w:rStyle w:val="InternetLink"/>
            <w:rFonts w:eastAsia="Cambria" w:cs="Times New Roman" w:ascii="Times New Roman" w:hAnsi="Times New Roman"/>
          </w:rPr>
          <w:t>http://mnogopisem.ru/pages/requirements.php</w:t>
        </w:r>
      </w:hyperlink>
      <w:r>
        <w:rPr/>
        <w:t>.</w:t>
      </w:r>
      <w:bookmarkEnd w:id="2"/>
    </w:p>
    <w:p>
      <w:pPr>
        <w:pStyle w:val="Normal"/>
        <w:tabs>
          <w:tab w:val="clear" w:pos="708"/>
          <w:tab w:val="left" w:pos="0" w:leader="none"/>
          <w:tab w:val="left" w:pos="3762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2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2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2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u w:val="single"/>
        </w:rPr>
      </w:pPr>
      <w:r>
        <w:rPr>
          <w:rFonts w:eastAsia="Cambria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</w:rPr>
        <w:t xml:space="preserve">2.1. За предоставляемые по настоящему Договору права на использование ПП в новой комплектации Лицензиат выплачивает Лицензиару вознаграждение в размере </w:t>
      </w:r>
      <w:r>
        <w:rPr/>
        <w:t xml:space="preserve">________________ </w:t>
      </w:r>
      <w:r>
        <w:rPr>
          <w:rFonts w:eastAsia="Cambria" w:cs="Times New Roman" w:ascii="Times New Roman" w:hAnsi="Times New Roman"/>
        </w:rPr>
        <w:t>рублей 00 копеек (НДС не облагается согласно статье 149 п. 2 пп. 26 Налогового Кодекса РФ)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2.2. Оплата вознаграждения производится в порядке 100%–ной предоплаты стоимости ПП на основании счета, выставляемого Лицензиа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3. Порядок установки и использования П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3.1. В целях установки и использования ПП в новой комплектации Лицензиат должен следовать указаниям сотрудников Лицензиара или инструкции, ссылка на которую будет в уведомлении, направленном на электронный адрес Лицензиата, указанный в разделе 9 настоящего Договор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3.2. Установленный ПП активируется и становится доступным для использования при помощи электронной лицензии. С целью активации ПП Лицензиат должен соблюдать инструкцию, размещенную на сайте Лицензиара по следующему адресу: </w:t>
      </w:r>
      <w:hyperlink r:id="rId5">
        <w:r>
          <w:rPr>
            <w:rStyle w:val="InternetLink"/>
            <w:rFonts w:cs="Times New Roman" w:ascii="Times New Roman" w:hAnsi="Times New Roman"/>
          </w:rPr>
          <w:t>http://mnogopisem.ru/</w:t>
        </w:r>
      </w:hyperlink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а также следовать указаниям сотрудников Лицензи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аждое рабочее место можно установить один раз на конкретный персональный компьютер. Под персональным компьютером в рамках настоящего Договора понимается, в том числе, сервер с терминальным доступом. Перенос рабочего места на другой персональный компьютер не осуществляется в рамках настоящей публичной оферты. Для каждого рабочего места создается отдельная база данных на конкретном персональном компьютере. Лицензиар не оказывает услуги по объединению и слиянию баз данных Лицензиата, используемых в ПП, расположенных, в том числе на одном или на разных персональных компьюте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4. Электронная лицензия формируется на основании следующих данных: номер договора, программно-технические характеристики персонального компьютера, на который устанавливается ПП. Электронная лицензия не сформируется, если на персональном компьютере уже установлен и активирован ПП, в связи с этим недопустима установка ПП на один персональный компьютер по нескольким лицензионным догов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целях поддержания работоспособности ПП путем его активации электронной лицензией Лицензиат обязан обеспечить подключение к сети Интернет персонального компьютера, на котором установлен 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Если на момент заключения настоящего Договора в отношении ПП имеется действующий договор оказания услуг по технической поддержке, возможность установить и использовать ПП в новой комплектации появится только после оплаты услуг по технической поддержке ПП в новой комплек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Взаимодействие ПП с внешними информационными систе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В целях повышения удобства использования ПП может взаимодействовать с внешними информационными системами посредством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. Под информационной системой в соответствии с Федеральным законом от 27.07.2006 N 149-ФЗ (ред. от 19.07.2018) «Об информации, информационных технологиях и о защите информации» понимается совокупность информации, содержащейся в базах данных, информационных технологий и технических средств с помощью которых осуществляется сбор, хранение, обработка и предоставление указанн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Использование взаимодействия ПП с внешними информационными системами осуществляется по усмотрению пользователя ПП. Лицензиат понимает, что использование ПП по назначению возможно без взаимодействия с внешними информационными системами и, что в рамках настоящего Договора претензии по качеству функционирования внешних информационных систем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заимодействие ПП с внешними информационными системами осуществляется в соответствии с порядком эксплуатации этих информационных систем, действующим на момент выпуска версии ПП, в которой было реализовано данное взаимодействие. 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ind w:left="4188" w:hanging="360"/>
        <w:contextualSpacing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5.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</w:rPr>
        <w:t>5.1. Лицензиар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</w:rPr>
        <w:t xml:space="preserve">5.1.1. В течение 5 (пяти) рабочих дней с момента оплаты Лицензиатом вознаграждения направить на электронный адрес Лицензиата, указанный в разделе 9 настоящего Договора, универсальный передаточный документ (далее по тексту – УПД), подтверждающий передачу прав Лицензиат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5.1.2. В течение 2 (двух) рабочих дней с момента получения УПД, направленных Лицензиатом в соответствии с п. 5.2.2. настоящего Договора, подписать и направить Лицензиату один УПД, второй остается у Лицензиа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</w:rPr>
        <w:t>5.2. Лицензиат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5.2.1. Оплатить выставленный Лицензиаром счет на оплат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5.2.2. В течение 5 (пяти) рабочих дней с момента получения УПД, направленного в соответствии с п. 5.1.1. настоящего Договора, распечатать, подписать и направить его Лицензиару в 2 (двух) экземплярах либо направить мотивированные возражения от подписания УП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5.2.2.1. Если в срок, указанный в п. 5.2.2. настоящего Договора, Лицензиат не направит подписанный УПД или мотивированные возражения, Лицензиар вправе составить односторонний УПД, подтверждающий выполнение со своей стороны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5.2.3. Систематически вручную осуществлять резервное копирование базы данных, используемой в ПП, на случай ее утраты или повреждения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6. Интеллектуальная соб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</w:t>
        <w:tab/>
        <w:t>ПП является результатом интеллектуальной деятельности, правовая охрана которого устанавливае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</w:t>
        <w:tab/>
        <w:t>Все интеллектуальные права на ПП принадлежат Лицензиа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</w:t>
        <w:tab/>
        <w:t>Лицензиат приобретает по настоящему Договору в отношении ПП права, предусмотренные п. 1.4. настоящего Договора. Права использования ПП не предусмотренные Договором не считаются предоставленными Лицензи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</w:t>
        <w:tab/>
        <w:t>Лицензиат обязан не осуществлять действия (бездействия), которые могли бы нарушить или сделать недействительными права Лицензиара в отношении интеллектуальной собственности на ПП, его части и любых компонентов ПП. Лицензиат обязан уведомлять Лицензиара обо всех известных ему случаях неправомерного использования ПП третьими лицами или работниками Лиценз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  <w:tab/>
        <w:t xml:space="preserve">Лицензиат не вправе распространять ПП и всю прилагаемую к нему документацию, производить копирование ПП и прилагаемой документации, а также осуществлять любые иные действия, которые могут повлечь нарушение интеллектуальных прав Лицензиара в отношении ПП, определенных настоящим Договором и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7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7.1. За неисполнение или ненадлежащее исполнение своих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7.2. В случае нарушения Лицензиатом указанных в разделе 6 настоящего Договора обязательств, Лицензиат обязуется уплатить Лицензиару штраф в размере десятикратной стоимости настоящего Договора за каждый случай нарушения обязательств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7.3. Лицензиар не несет ответственность за недостатки ПП и некорректную работу ПП в случаях, если это вызвано неудовлетворительной работой используемых Лицензиатом аппаратных и программных средств, сбоями вычислительной техники, ошибками Лицензиата при работе с ПП или нарушением Лицензиатом технических требований и инструкций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7.4. ПП взаимодействует с базой данных при помощи программных компонентов, встроенных в операционную систему Windows и отвечающих за целостность базы данных. Качество этих компонентов может в одностороннем порядке влиять на целостность базы данных, в связи с чем Лицензиар не несет ответственность за возможные повреждения и ошибки базы данных, используемой в ПП, восстановление базы данных не осуществляется в рамках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7.5. Поскольку компоненты для работы с базой данных являются стандартными компонентами Windows, у Лицензиата существует техническая возможность работать с базой данных независимо от ПП. Лицензиар не несет ответственность, если в результате такой работы данные будут изменены настолько, что ПП не сможет работать с базой данных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8. Заключительные положе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</w:rPr>
        <w:t xml:space="preserve">8.1. Лицензиат согласен с тем, что ПП при его использовании может автоматически собирать и передавать Лицензиару техническую информацию об использовании ПП. Указанная информация предназначена исключительно для изучения статистики использования ПП и возникающих при этом проблем для последующих работ по улучшению ПП и качества обслуживания Лицензиата. В передаваемые данные не включаются данные, вводимые Лицензиатом при использовании ПП и вообще никакие персональные или любые другие конфиденциальные данные. 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8.2. Лицензиат согласен с тем, что Лицензиар вправе раскрывать для неопределенного круга лиц информацию о том, что Лицензиат является контрагентом Лицензиара согласно настоящего Договора и использует в своей деятельности Программный продукт «Печать конвертов!»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</w:rPr>
        <w:t>8.3. Лицензиар оставляет за собой право выпускать новые версии ПП и устанавливать условия их предоставления Лицензиату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 xml:space="preserve">8.4. Лицензиат согласен с тем, что Лицензиар или уполномоченные им лица вправе взаимодействовать с Лицензиатом (осуществлять рекламную рассылку с информацией о реализуемой Лицензиаром продукции, уведомлять о проводимых Лицензиаром акциях) с помощью различных средств связи, включая, но, не ограничиваясь: электронная почта, телефон, используя данные, которые указаны в разделе 9 настоящего Договора.        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8.5. Права и обязанности по настоящему Договору не могут переходить к третьим лицам без письменного согласия Лицензиара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</w:rPr>
        <w:t>8.6. Все споры и разногласия, возникшие в результате исполнения настоящего Договора, стороны будут пытаться урегулировать путем переговоров. Срок ответа на претензию 10 (Десять) рабочих дней. При неурегулировании Сторонами возникших разногласий спор разрешается в судебном порядк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</w:rPr>
        <w:t xml:space="preserve">8.7. Стороны признают юридическую силу документов, направленных Лицензиаром на электронный адрес Лицензиата, указанный в разделе 9 настоящего Договора. Такие документы приравниваются к документам, исполненным в простой письменной форме, направляемым Лицензиаром на почтовый адрес Лицензиата. Лицензиар направляет сообщения Лицензиату со следующих электронных адресов: </w:t>
      </w:r>
      <w:hyperlink r:id="rId10">
        <w:r>
          <w:rPr>
            <w:rStyle w:val="InternetLink"/>
            <w:rFonts w:eastAsia="Cambria" w:cs="Times New Roman" w:ascii="Times New Roman" w:hAnsi="Times New Roman"/>
            <w:lang w:val="en-US"/>
          </w:rPr>
          <w:t>support</w:t>
        </w:r>
        <w:r>
          <w:rPr>
            <w:rStyle w:val="InternetLink"/>
            <w:rFonts w:eastAsia="Cambria" w:cs="Times New Roman" w:ascii="Times New Roman" w:hAnsi="Times New Roman"/>
          </w:rPr>
          <w:t>@</w:t>
        </w:r>
        <w:r>
          <w:rPr>
            <w:rStyle w:val="InternetLink"/>
            <w:rFonts w:eastAsia="Cambria" w:cs="Times New Roman" w:ascii="Times New Roman" w:hAnsi="Times New Roman"/>
            <w:lang w:val="en-US"/>
          </w:rPr>
          <w:t>russianit</w:t>
        </w:r>
        <w:r>
          <w:rPr>
            <w:rStyle w:val="InternetLink"/>
            <w:rFonts w:eastAsia="Cambria" w:cs="Times New Roman" w:ascii="Times New Roman" w:hAnsi="Times New Roman"/>
          </w:rPr>
          <w:t>.</w:t>
        </w:r>
        <w:r>
          <w:rPr>
            <w:rStyle w:val="InternetLink"/>
            <w:rFonts w:eastAsia="Cambria" w:cs="Times New Roman" w:ascii="Times New Roman" w:hAnsi="Times New Roman"/>
            <w:lang w:val="en-US"/>
          </w:rPr>
          <w:t>ru</w:t>
        </w:r>
      </w:hyperlink>
      <w:r>
        <w:rPr>
          <w:rFonts w:eastAsia="Cambria" w:cs="Times New Roman" w:ascii="Times New Roman" w:hAnsi="Times New Roman"/>
        </w:rPr>
        <w:t xml:space="preserve"> ; </w:t>
      </w:r>
      <w:hyperlink r:id="rId11">
        <w:r>
          <w:rPr>
            <w:rStyle w:val="InternetLink"/>
            <w:rFonts w:eastAsia="Cambria" w:cs="Times New Roman" w:ascii="Times New Roman" w:hAnsi="Times New Roman"/>
            <w:lang w:val="en-US"/>
          </w:rPr>
          <w:t>info</w:t>
        </w:r>
        <w:r>
          <w:rPr>
            <w:rStyle w:val="InternetLink"/>
            <w:rFonts w:eastAsia="Cambria" w:cs="Times New Roman" w:ascii="Times New Roman" w:hAnsi="Times New Roman"/>
          </w:rPr>
          <w:t>@</w:t>
        </w:r>
        <w:r>
          <w:rPr>
            <w:rStyle w:val="InternetLink"/>
            <w:rFonts w:eastAsia="Cambria" w:cs="Times New Roman" w:ascii="Times New Roman" w:hAnsi="Times New Roman"/>
            <w:lang w:val="en-US"/>
          </w:rPr>
          <w:t>russianit</w:t>
        </w:r>
        <w:r>
          <w:rPr>
            <w:rStyle w:val="InternetLink"/>
            <w:rFonts w:eastAsia="Cambria" w:cs="Times New Roman" w:ascii="Times New Roman" w:hAnsi="Times New Roman"/>
          </w:rPr>
          <w:t>.</w:t>
        </w:r>
        <w:r>
          <w:rPr>
            <w:rStyle w:val="InternetLink"/>
            <w:rFonts w:eastAsia="Cambria" w:cs="Times New Roman" w:ascii="Times New Roman" w:hAnsi="Times New Roman"/>
            <w:lang w:val="en-US"/>
          </w:rPr>
          <w:t>ru</w:t>
        </w:r>
      </w:hyperlink>
      <w:r>
        <w:rPr>
          <w:rFonts w:eastAsia="Cambria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8.8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9. Реквизиты сторон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Лицензиар — ООО «РИТ»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Адрес: 426001, УР, г. Ижевск, ул. им. Вадима Сивкова, 279, оф. 2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Почтовый адрес: 426001, УР, г. Ижевск, ул. им. Вадима Сивкова, 279, оф. 2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ИНН: 1840014554, КПП: 183101001 ОГРН: 1131840000764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rPr/>
      </w:pPr>
      <w:r>
        <w:rPr>
          <w:rFonts w:eastAsia="Cambria" w:cs="Times New Roman" w:ascii="Times New Roman" w:hAnsi="Times New Roman"/>
        </w:rPr>
        <w:t>Банковские реквизиты:</w:t>
        <w:br/>
        <w:t xml:space="preserve">Р/с № 40702810902000056345 в АО «ДАТАБАНК» г. Ижевск 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К/с: 30101810900000000871 БИК: 049401871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____________________________/ И.А.Тимофеева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 xml:space="preserve">Лицензиат —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ИНН  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Адрес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Электронный адрес: ________________________</w:t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188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______________________________ / _____________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>Лицензиар __________________                                                           Лицензиат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>Лицензиар __________________                                                           Лицензиат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>Лицензиар __________________                                                           Лицензиат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213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3171190" cy="304800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8" r="-1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GB"/>
      </w:rPr>
      <w:tab/>
    </w:r>
    <w:r>
      <w:rPr>
        <w:rFonts w:cs="Tahoma" w:ascii="Tahoma" w:hAnsi="Tahoma"/>
        <w:color w:val="595959"/>
        <w:sz w:val="20"/>
      </w:rPr>
      <w:t xml:space="preserve">стр.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PAGE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3</w:t>
    </w:r>
    <w:r>
      <w:rPr>
        <w:sz w:val="20"/>
        <w:rFonts w:cs="Tahoma" w:ascii="Tahoma" w:hAnsi="Tahoma"/>
        <w:color w:val="595959"/>
      </w:rPr>
      <w:fldChar w:fldCharType="end"/>
    </w:r>
    <w:r>
      <w:rPr>
        <w:rFonts w:cs="Tahoma" w:ascii="Tahoma" w:hAnsi="Tahoma"/>
        <w:color w:val="595959"/>
        <w:sz w:val="20"/>
        <w:lang w:val="en-GB"/>
      </w:rPr>
      <w:t xml:space="preserve"> и</w:t>
    </w:r>
    <w:r>
      <w:rPr>
        <w:rFonts w:cs="Tahoma" w:ascii="Tahoma" w:hAnsi="Tahoma"/>
        <w:color w:val="595959"/>
        <w:sz w:val="20"/>
      </w:rPr>
      <w:t xml:space="preserve">з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NUMPAGES \* ARABIC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4</w:t>
    </w:r>
    <w:r>
      <w:rPr>
        <w:sz w:val="20"/>
        <w:rFonts w:cs="Tahoma" w:ascii="Tahoma" w:hAnsi="Tahoma"/>
        <w:color w:val="59595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213" w:leader="none"/>
        <w:tab w:val="right" w:pos="935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1449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213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3171190" cy="304800"/>
          <wp:effectExtent l="0" t="0" r="0" b="0"/>
          <wp:docPr id="3" name="Рисунок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GB"/>
      </w:rPr>
      <w:tab/>
    </w:r>
    <w:r>
      <w:rPr>
        <w:rFonts w:cs="Tahoma" w:ascii="Tahoma" w:hAnsi="Tahoma"/>
        <w:color w:val="595959"/>
        <w:sz w:val="20"/>
      </w:rPr>
      <w:t xml:space="preserve">стр.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PAGE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5</w:t>
    </w:r>
    <w:r>
      <w:rPr>
        <w:sz w:val="20"/>
        <w:rFonts w:cs="Tahoma" w:ascii="Tahoma" w:hAnsi="Tahoma"/>
        <w:color w:val="595959"/>
      </w:rPr>
      <w:fldChar w:fldCharType="end"/>
    </w:r>
    <w:r>
      <w:rPr>
        <w:rFonts w:cs="Tahoma" w:ascii="Tahoma" w:hAnsi="Tahoma"/>
        <w:color w:val="595959"/>
        <w:sz w:val="20"/>
        <w:lang w:val="en-GB"/>
      </w:rPr>
      <w:t xml:space="preserve"> и</w:t>
    </w:r>
    <w:r>
      <w:rPr>
        <w:rFonts w:cs="Tahoma" w:ascii="Tahoma" w:hAnsi="Tahoma"/>
        <w:color w:val="595959"/>
        <w:sz w:val="20"/>
      </w:rPr>
      <w:t xml:space="preserve">з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NUMPAGES \* ARABIC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4</w:t>
    </w:r>
    <w:r>
      <w:rPr>
        <w:sz w:val="20"/>
        <w:rFonts w:cs="Tahoma" w:ascii="Tahoma" w:hAnsi="Tahoma"/>
        <w:color w:val="59595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213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3171190" cy="304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8" r="-1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GB"/>
      </w:rPr>
      <w:tab/>
    </w:r>
    <w:r>
      <w:rPr>
        <w:rFonts w:cs="Tahoma" w:ascii="Tahoma" w:hAnsi="Tahoma"/>
        <w:color w:val="595959"/>
        <w:sz w:val="20"/>
      </w:rPr>
      <w:t xml:space="preserve">стр.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PAGE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4</w:t>
    </w:r>
    <w:r>
      <w:rPr>
        <w:sz w:val="20"/>
        <w:rFonts w:cs="Tahoma" w:ascii="Tahoma" w:hAnsi="Tahoma"/>
        <w:color w:val="595959"/>
      </w:rPr>
      <w:fldChar w:fldCharType="end"/>
    </w:r>
    <w:r>
      <w:rPr>
        <w:rFonts w:cs="Tahoma" w:ascii="Tahoma" w:hAnsi="Tahoma"/>
        <w:color w:val="595959"/>
        <w:sz w:val="20"/>
        <w:lang w:val="en-GB"/>
      </w:rPr>
      <w:t xml:space="preserve"> и</w:t>
    </w:r>
    <w:r>
      <w:rPr>
        <w:rFonts w:cs="Tahoma" w:ascii="Tahoma" w:hAnsi="Tahoma"/>
        <w:color w:val="595959"/>
        <w:sz w:val="20"/>
      </w:rPr>
      <w:t xml:space="preserve">з </w:t>
    </w:r>
    <w:r>
      <w:rPr>
        <w:rFonts w:cs="Tahoma" w:ascii="Tahoma" w:hAnsi="Tahoma"/>
        <w:color w:val="595959"/>
        <w:sz w:val="20"/>
      </w:rPr>
      <w:fldChar w:fldCharType="begin"/>
    </w:r>
    <w:r>
      <w:rPr>
        <w:sz w:val="20"/>
        <w:rFonts w:cs="Tahoma" w:ascii="Tahoma" w:hAnsi="Tahoma"/>
        <w:color w:val="595959"/>
      </w:rPr>
      <w:instrText xml:space="preserve"> NUMPAGES \* ARABIC </w:instrText>
    </w:r>
    <w:r>
      <w:rPr>
        <w:sz w:val="20"/>
        <w:rFonts w:cs="Tahoma" w:ascii="Tahoma" w:hAnsi="Tahoma"/>
        <w:color w:val="595959"/>
      </w:rPr>
      <w:fldChar w:fldCharType="separate"/>
    </w:r>
    <w:r>
      <w:rPr>
        <w:sz w:val="20"/>
        <w:rFonts w:cs="Tahoma" w:ascii="Tahoma" w:hAnsi="Tahoma"/>
        <w:color w:val="595959"/>
      </w:rPr>
      <w:t>4</w:t>
    </w:r>
    <w:r>
      <w:rPr>
        <w:sz w:val="20"/>
        <w:rFonts w:cs="Tahoma" w:ascii="Tahoma" w:hAnsi="Tahoma"/>
        <w:color w:val="59595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Heading1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Cambria" w:cs="Times New Roman"/>
      <w:b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ogopisem.ru/" TargetMode="External"/><Relationship Id="rId3" Type="http://schemas.openxmlformats.org/officeDocument/2006/relationships/hyperlink" Target="https://russianit.ru/upload/docs/license_ama.pdf" TargetMode="External"/><Relationship Id="rId4" Type="http://schemas.openxmlformats.org/officeDocument/2006/relationships/hyperlink" Target="http://mnogopisem.ru/pages/requirements.php" TargetMode="External"/><Relationship Id="rId5" Type="http://schemas.openxmlformats.org/officeDocument/2006/relationships/hyperlink" Target="http://mnogopise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support@russianit.ru" TargetMode="External"/><Relationship Id="rId11" Type="http://schemas.openxmlformats.org/officeDocument/2006/relationships/hyperlink" Target="mailto:info@russianit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0:00Z</dcterms:created>
  <dc:creator>Natalia</dc:creator>
  <dc:description/>
  <cp:keywords/>
  <dc:language>en-US</dc:language>
  <cp:lastModifiedBy>Юля Дериглазова</cp:lastModifiedBy>
  <dcterms:modified xsi:type="dcterms:W3CDTF">2021-11-08T09:02:00Z</dcterms:modified>
  <cp:revision>17</cp:revision>
  <dc:subject/>
  <dc:title/>
</cp:coreProperties>
</file>