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sz w:val="32"/>
          <w:szCs w:val="24"/>
        </w:rPr>
      </w:pPr>
      <w:bookmarkStart w:id="0" w:name="_Hlk9604220"/>
      <w:bookmarkEnd w:id="0"/>
      <w:r>
        <w:rPr>
          <w:rFonts w:eastAsia="Cambria" w:cs="Times New Roman" w:ascii="Times New Roman" w:hAnsi="Times New Roman"/>
          <w:sz w:val="32"/>
          <w:szCs w:val="24"/>
        </w:rPr>
        <w:t xml:space="preserve">Лицензионный договор № 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  <w:bookmarkStart w:id="1" w:name="_Hlk9604220"/>
      <w:bookmarkStart w:id="2" w:name="_Hlk9604220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___ » __________________  ___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10" w:leader="none"/>
        </w:tabs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Общество с ограниченной ответственностью «Русские Информационные Технологии»</w:t>
      </w:r>
      <w:r>
        <w:rPr>
          <w:rFonts w:eastAsia="Cambria"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«Лицензиар», </w:t>
      </w:r>
      <w:r>
        <w:rPr>
          <w:rFonts w:eastAsia="Cambria" w:cs="Times New Roman" w:ascii="Times New Roman" w:hAnsi="Times New Roman"/>
          <w:sz w:val="24"/>
          <w:szCs w:val="24"/>
        </w:rPr>
        <w:t>в лице коммерческого директора Тимофеевой Ирины Александровны, действующей на основании доверенности № б/н от 10.04.2020 г., с одной стороны, и ___________________________________________________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 именуемое (-ая, -ый) в дальнейшем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«Лицензиат»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, в лице ______________________________, действующего на основании _______________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/>
      </w:pPr>
      <w:r>
        <w:rPr/>
        <w:t>1. 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В рамках настоящего договора Лицензиар обязуется предоставить Лицензиату неисключительное право на использование программного продукта «Печать конвертов!» (далее по тексту – ПП), а Лицензиат обязуется оплатить Лицензиару вознаграждение в порядке и на условиях, изложенных в настоящем договор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лучаемое Лицензиатом право на использование ПП позво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установить ПП на персональный компьютер, каждое рабочее место устанавливается на отдельном персональном компьюте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использовать ПП в соответствии с его комплектацией и назначением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соблюдая условия настоящего Договора и лицензионного соглашения с конечным пользователем, которое появляется при установке ПП и содержит правила, требования и нормы пользования ПП. Лицензионное соглашение с конечным пользователем находится на сайте Лицензиара по следующему адресу: </w:t>
      </w:r>
      <w:hyperlink r:id="rId2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russianit.ru/upload/docs/license_ama.pdf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1.3. Лицензиар обязуется передать ПП в следующем количестве и комплектации: _____________________________________________________________________________. Версия ПП, права на использование которого предоставляются по Договору, является последней, которая выпущена Лицензиаром на момент заключения Договора. Даты выхода версий указаны на сайте Лицензиара по следующему адресу: </w:t>
      </w:r>
      <w:hyperlink r:id="rId3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://mnogopisem.ru/</w:t>
        </w:r>
      </w:hyperlink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1.4. В целях корректной работы ПП необходимо соблюдать технические требования, размещенные на сайте Лицензиара по следующему адресу: </w:t>
      </w:r>
      <w:hyperlink r:id="rId4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://mnogopisem.ru/pages/requirements.php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eastAsia="Cambri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11"/>
        <w:rPr/>
      </w:pPr>
      <w:r>
        <w:rPr/>
        <w:t>2. Цена договора и порядок расче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2.1.  За предоставляемые по настоящему Договору права на использование ПП Лицензиат выплачивает Лицензиару вознаграждение в размере ______________ рублей 00 копеек (НДС не облагается согласно статье 149 п. 2 пп. 26 Налогового Кодекса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2.  Оплата вознаграждения производится в порядке 100%–ной предоплаты стоимости ПП на основании счета, выставляемого Лицензиа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/>
        <w:t>3. Порядок установки и использования ПП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color w:val="0000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3.1. В целях установки ПП Лицензиат должен скачать ПП с сайта Лицензиара по следующему адресу: </w:t>
      </w:r>
      <w:hyperlink r:id="rId5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://mnogopisem.ru/</w:t>
        </w:r>
      </w:hyperlink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3.2. Установленный ПП активируется и становится доступным для использования при помощи электронной лицензии. С целью активации ПП Лицензиат должен соблюдать инструкцию, размещенную на сайте Лицензиара по следующему адресу: </w:t>
      </w:r>
      <w:hyperlink r:id="rId6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://mnogopisem.ru/</w:t>
        </w:r>
      </w:hyperlink>
      <w:r>
        <w:rPr>
          <w:rFonts w:eastAsia="Cambria" w:cs="Times New Roman" w:ascii="Times New Roman" w:hAnsi="Times New Roman"/>
          <w:sz w:val="24"/>
          <w:szCs w:val="24"/>
        </w:rPr>
        <w:t>, а также следовать указаниям сотрудников Лицензиа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3. Каждое рабочее место можно установить один раз на конкретный персональный компьютер. Под персональным компьютером в рамках настоящего Договора понимается, в том числе, сервер с терминальным доступом. Перенос рабочего места на другой персональный компьютер не осуществляется в рамках настоящего договора. Для каждого рабочего места создается отдельная база данных на конкретном персональном компьютере. Лицензиар не оказывает услуги по объединению и слиянию баз данных Лицензиата, используемых в ПП, расположенных, в том числе на одном или на разных персональных компьютер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3.4. Электронная лицензия формируется на основании следующих данных: номер договора, программно-технические характеристики персонального компьютера, на который устанавливается ПП. Электронная лицензия не сформируется, если на персональном компьютере уже установлен и активирован ПП, в связи с этим недопустима установка ПП на один персональный компьютер по нескольким лицензионным догово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5. В целях поддержания работоспособности ПП путем его активации электронной лицензией Лицензиат обязан обеспечить подключение к сети Интернет персонального компьютера, на котором установлен П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ПП с внешними информационными систе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целях повышения удобства использования ПП может взаимодействовать с внешними информационными системами посредством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д информационной системой в соответствии с Федеральным законом от 27.07.2006 N 149-ФЗ (ред. от 19.07.2018) «Об информации, информационных технологиях и о защите информации» понимается совокупность информации, содержащейся в базах данных, информационных технологий и технических средств с помощью которых осуществляется сбор, хранение, обработка и предоставление указанн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ьзование взаимодействия ПП с внешними информационными системами осуществляется по усмотрению пользователя ПП. Лицензиат понимает, что использование ПП по назначению возможно без взаимодействия с внешними информационными системами и, что в рамках настоящего договора претензии по качеству функционирования внешних информационных систем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заимодействие ПП с внешними информационными системами осуществляется в соответствии с порядком эксплуатации этих информационных систем, действующим на момент выпуска версии ПП, в которой было реализовано данное взаимодейств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5.1. Лицензиар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5.1.1. В течение 5 (пяти) рабочих дней с момента оплаты Лицензиатом вознаграждения направить на электронный адрес Лицензиата, указанный в разделе 10 настоящего Договора, универсальный передаточный документ (далее по тексту – УПД), подтверждающий передачу прав Лицензиату.</w:t>
      </w:r>
      <w:bookmarkStart w:id="3" w:name="_Hlk52444440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5.1.2. В течение 2 (двух) рабочих дней с момента получения УПД, направленных Лицензиатом в соответствии с п.5.2.3. настоящего Договора, подписать и направить Лицензиату один УПД, второй остается у Лицензиара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5.2. Лицензиа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5.2.1. Оплатить выставленный Лицензиаром счет на опла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5.2.2. В течение 5 (пяти) рабочих дней с момента получения УПД, направленного в соответствии с п. 5.1.1. настоящего договора, распечатать, подписать и направить его Лицензиару в 2 (двух) экземплярах либо направить мотивированные возражения от подписания УП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5.2.2.1. Если в срок, указанный в п.5.2.2. настоящего Договора, Лицензиат не направит подписанный УПД или мотивированные возражения, Лицензиар вправе составить односторонний УПД, подтверждающий выполнение со своей стороны обязательств по настоящему Договор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5.2.3. Систематически вручную осуществлять резервное копирование базы данных, используемой в ПП, на случай ее утраты или повреждения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/>
        <w:t>6. Гарантийный срок и гарантийное обслужива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6.1. Гарантийный срок эксплуатации ПП составляет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12 месяцев </w:t>
      </w:r>
      <w:r>
        <w:rPr>
          <w:rFonts w:eastAsia="Cambria" w:cs="Times New Roman" w:ascii="Times New Roman" w:hAnsi="Times New Roman"/>
          <w:sz w:val="24"/>
          <w:szCs w:val="24"/>
        </w:rPr>
        <w:t>с момента оплаты Лицензиатом вознаграждения за использование ПП при условии надлежащего выполнения Лицензиатом всех своих обязательств по настоящему договору. В рамках гарантий в отношении ПП предоставляется только гарантийное обслуживание (см. пункт 6.3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6.2. Если Лицензиат лишен возможности использовать ПП по причинам, зависящим от Лицензиара, гарантийный срок прерывается на время устранения соответствующих обстоятельств Лицензиаром при условии письменного уведомления Лицензиара о таких причинах в трехдневный срок с момента выявления соответствующих обстоятельств, препятствующих использованию П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6.3. Гарантийное обслуживание включает в себя</w:t>
      </w:r>
      <w:r>
        <w:rPr>
          <w:rFonts w:eastAsia="Cambri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6.3.1. Исправление критических ошибок (критической является ошибка, которая приводит к невозможности функционирования ПП) в программном коде ПП, выявленных в течение гарантийного срока. В гарантийное обслуживание не включается исправление ошибок базы данных, используемой в П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6.3.2. Консультирование в специальном разделе Интернет-сайта поддержки ПП </w:t>
      </w:r>
      <w:hyperlink r:id="rId7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://support.russianit.ru</w:t>
        </w:r>
      </w:hyperlink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теллектуальная соб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П является результатом интеллектуальной деятельности, правовая охрана которого устанавливае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нтеллектуальные права на ПП принадлежат Лицензи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ицензиат приобретает по настоящему Договору в отношении ПП права, предусмотренные п. 1.2. настоящего договора. Права использования ПП, не предусмотренные Договором не считаются предоставленными Лицензи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Лицензиат обязан не осуществлять действия (бездействия), которые могли бы нарушить или сделать недействительными права Лицензиара в отношении интеллектуальной собственности на ПП, его части и любых компонентов ПП. Лицензиат обязан уведомлять Лицензиара обо всех известных ему случаях неправомерного использования ПП третьими лицами или работниками Лиценз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Лицензиат не должен осуществлять действия, направленные на привлечение специалистов Лицензиара к работе у Лицензиата с переходом к ним на работу, штатным сотрудником, совместителем или на основе гражданско-правово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8.1. За неисполнение или ненадлежащее исполнение своих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8.2. В случае нарушения Лицензиатом указанных в разделе 7 настоящего Договора обязательств, Лицензиат обязуется уплатить Лицензиару штраф в размере десятикратной стоимости настоящего Договора за каждый случай нарушения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8.3. Лицензиар не несет ответственность за недостатки ПП и некорректную работу ПП в случаях, если это вызвано неудовлетворительной работой используемых Лицензиатом аппаратных и программных средств, сбоями вычислительной техники, ошибками Лицензиата при работе с ПП или нарушением Лицензиатом технических требований и инстру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П взаимодействует с базой данных при помощи программных компонентов, встроенных в операционную систему Windows и отвечающих за целостность базы данных. Качество этих компонентов может в одностороннем порядке влиять на целостность базы данных, в связи с чем Лицензиар не несет ответственность за возможные повреждения и ошибки базы данных, используемой в ПП, восстановление базы данных не осуществляется в рамка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8.5. Поскольку компоненты для работы с базой данных являются стандартными компонентами Windows, у Лицензиата существует техническая возможность работать с базой данных независимо от ПП. Лицензиар не несет ответственность, если в результате такой работы данные будут изменены настолько, что ПП не сможет работать с базой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/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9.1. Заключая договор Лицензиат принимает ПП как есть и подтверждает, что ему была предоставлена возможность бесплатно установить и использовать ПП с целью изучения функционала программы, в связи с чем претензии к формируемым программой документам и иному функционалу программы Лицензиар не принимает и это не может являться основанием для расторжения Договора. В рамках данного пункта ПП предоставляется в следующей комплектации «Печать конвертов!», количество рабочих мест — 1, количество контрагентов в базе — 100, печать с рекламой, паузами. Демо-версия ПП не может быть установлена на сервер с терминальным доступ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9.2. Лицензиат согласен с тем, что ПП при его использовании может автоматически собирать и передавать Лицензиару техническую информацию об использовании ПП. Указанная информация предназначена исключительно для изучения статистики использования ПП и возникающих при этом проблем для последующих работ по улучшению ПП и качества обслуживания Лицензиата. В передаваемые данные не включаются данные, вводимые Лицензиатом при использовании ПП и вообще никакие персональные или любые другие конфиденциальные дан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9.3. Лицензиат согласен с тем, что Лицензиар вправе раскрывать для неопределенного круга лиц информацию о том, что Лицензиат является контрагентом Лицензиара согласно настоящего Договора и использует в своей деятельности Программный продукт «Печать конвертов!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9.4. Заключая договор, Лицензиат (физическое лицо) подтверждает согласие и разрешает Лицензиару обрабатывать свои персональные данные, указанные в разделе 10 настоящего Договора, а также осознает, что эти данные собираются и обрабатываются в целях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9.5. Лицензиат согласен с тем, что Лицензиар или уполномоченные им лица вправе взаимодействовать с Лицензиатом (осуществлять рекламную рассылку с информацией о реализуемой Лицензиаром продукции, уведомлять о проводимых Лицензиаром акциях) с помощью различных средств связи, включая, но, не ограничиваясь: электронная почта, телефон, используя данные, которые указаны в разделе 10 настоящего Договора.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985" w:gutter="0" w:header="720" w:top="1276" w:footer="1015" w:bottom="10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9.6. Лицензиар оставляет за собой право выпускать новые версии ПП и устанавливать условия их предоставления Лицензи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9.7. Права и обязанности по Договору не могут переходить к третьим лицам без письменного согласия Лицензи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9.8. Все споры и разногласия, возникшие в результате исполнения настоящего Договора, стороны будут пытаться урегулировать путем переговоров. Срок ответа на претензию 10 (Десять) рабочих дней. При неурегулировании Сторонами возникших разногласий спор разрешается в 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9.9. Стороны признают юридическую силу документов, направленных Лицензиаром на электронный адрес Лицензиата, указанный в разделе 10 настоящего Договора. Такие документы приравниваются к документам, исполненным в простой письменной форме, направляемым Лицензиаром на почтовый адрес Лицензиата. Лицензиар направляет сообщения Лицензиату со следующих электронных адресов: </w:t>
      </w:r>
      <w:hyperlink r:id="rId12"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/>
          </w:rPr>
          <w:t>support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/>
          </w:rPr>
          <w:t>russianit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/>
          </w:rPr>
          <w:t>russianit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9.10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10. Реквизиты сторон</w:t>
      </w:r>
      <w:bookmarkStart w:id="4" w:name="_GoBack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Лицензиар — ООО «РИТ»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Адрес: 426001, УР, г. Ижевск, ул. им. Вадима Сивкова, дом 27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НН 1840014554 КПП 183101001 ОГРН 113184000076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bookmarkStart w:id="5" w:name="_Hlk87268838"/>
      <w:bookmarkEnd w:id="5"/>
      <w:r>
        <w:rPr>
          <w:rFonts w:eastAsia="Cambria" w:cs="Times New Roman" w:ascii="Times New Roman" w:hAnsi="Times New Roman"/>
          <w:sz w:val="24"/>
          <w:szCs w:val="24"/>
        </w:rPr>
        <w:t xml:space="preserve">Р/с № 40702810902000056345 в АО «ДАТАБАНК» г. Ижевск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К/с: 30101810900000000871 БИК: 04940187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  <w:bookmarkStart w:id="6" w:name="_Hlk87268838"/>
      <w:bookmarkStart w:id="7" w:name="_Hlk87268838"/>
      <w:bookmarkEnd w:id="7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____________________________ / И.А. Тимофе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Лицензиат —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ИНН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Адрес: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Телефон/факс: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______________________________ / ___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985" w:gutter="0" w:header="720" w:top="1276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Лицензиар __________________                                                                Лицензиат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Лицензиар __________________                                                                Лицензиат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Лицензиар __________________                                                                Лицензиат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71190" cy="304800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GB"/>
      </w:rPr>
      <w:tab/>
    </w:r>
    <w:r>
      <w:rPr>
        <w:rFonts w:cs="Tahoma" w:ascii="Tahoma" w:hAnsi="Tahoma"/>
        <w:color w:val="595959"/>
        <w:sz w:val="20"/>
      </w:rPr>
      <w:t xml:space="preserve">стр.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PAGE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4</w:t>
    </w:r>
    <w:r>
      <w:rPr>
        <w:sz w:val="20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20"/>
        <w:lang w:val="en-GB"/>
      </w:rPr>
      <w:t xml:space="preserve"> и</w:t>
    </w:r>
    <w:r>
      <w:rPr>
        <w:rFonts w:cs="Tahoma" w:ascii="Tahoma" w:hAnsi="Tahoma"/>
        <w:color w:val="595959"/>
        <w:sz w:val="20"/>
      </w:rPr>
      <w:t xml:space="preserve">з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NUMPAGES \* ARABIC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5</w:t>
    </w:r>
    <w:r>
      <w:rPr>
        <w:sz w:val="20"/>
        <w:rFonts w:cs="Tahoma" w:ascii="Tahoma" w:hAnsi="Tahoma"/>
        <w:color w:val="59595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71190" cy="304800"/>
          <wp:effectExtent l="0" t="0" r="0" b="0"/>
          <wp:docPr id="3" name="Рисунок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GB"/>
      </w:rPr>
      <w:tab/>
    </w:r>
    <w:r>
      <w:rPr>
        <w:rFonts w:cs="Tahoma" w:ascii="Tahoma" w:hAnsi="Tahoma"/>
        <w:color w:val="595959"/>
        <w:sz w:val="20"/>
      </w:rPr>
      <w:t xml:space="preserve">стр.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PAGE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5</w:t>
    </w:r>
    <w:r>
      <w:rPr>
        <w:sz w:val="20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20"/>
        <w:lang w:val="en-GB"/>
      </w:rPr>
      <w:t xml:space="preserve"> и</w:t>
    </w:r>
    <w:r>
      <w:rPr>
        <w:rFonts w:cs="Tahoma" w:ascii="Tahoma" w:hAnsi="Tahoma"/>
        <w:color w:val="595959"/>
        <w:sz w:val="20"/>
      </w:rPr>
      <w:t xml:space="preserve">з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NUMPAGES \* ARABIC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5</w:t>
    </w:r>
    <w:r>
      <w:rPr>
        <w:sz w:val="20"/>
        <w:rFonts w:cs="Tahoma" w:ascii="Tahoma" w:hAnsi="Tahoma"/>
        <w:color w:val="59595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71190" cy="304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GB"/>
      </w:rPr>
      <w:tab/>
    </w:r>
    <w:r>
      <w:rPr>
        <w:rFonts w:cs="Tahoma" w:ascii="Tahoma" w:hAnsi="Tahoma"/>
        <w:color w:val="595959"/>
        <w:sz w:val="20"/>
      </w:rPr>
      <w:t xml:space="preserve">стр.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PAGE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5</w:t>
    </w:r>
    <w:r>
      <w:rPr>
        <w:sz w:val="20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20"/>
        <w:lang w:val="en-GB"/>
      </w:rPr>
      <w:t xml:space="preserve"> и</w:t>
    </w:r>
    <w:r>
      <w:rPr>
        <w:rFonts w:cs="Tahoma" w:ascii="Tahoma" w:hAnsi="Tahoma"/>
        <w:color w:val="595959"/>
        <w:sz w:val="20"/>
      </w:rPr>
      <w:t xml:space="preserve">з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NUMPAGES \* ARABIC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5</w:t>
    </w:r>
    <w:r>
      <w:rPr>
        <w:sz w:val="20"/>
        <w:rFonts w:cs="Tahoma" w:ascii="Tahoma" w:hAnsi="Tahoma"/>
        <w:color w:val="59595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Heading1"/>
    <w:qFormat/>
    <w:pPr>
      <w:tabs>
        <w:tab w:val="clear" w:pos="708"/>
        <w:tab w:val="left" w:pos="0" w:leader="none"/>
      </w:tabs>
      <w:spacing w:lineRule="auto" w:line="240" w:before="0" w:after="0"/>
      <w:ind w:left="360" w:hanging="0"/>
      <w:contextualSpacing/>
      <w:jc w:val="center"/>
    </w:pPr>
    <w:rPr>
      <w:rFonts w:ascii="Times New Roman" w:hAnsi="Times New Roman" w:eastAsia="Cambria" w:cs="Times New Roman"/>
      <w:b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it.ru/upload/docs/license_ama.pdf" TargetMode="External"/><Relationship Id="rId3" Type="http://schemas.openxmlformats.org/officeDocument/2006/relationships/hyperlink" Target="http://mnogopisem.ru/" TargetMode="External"/><Relationship Id="rId4" Type="http://schemas.openxmlformats.org/officeDocument/2006/relationships/hyperlink" Target="http://mnogopisem.ru/pages/requirements.php" TargetMode="External"/><Relationship Id="rId5" Type="http://schemas.openxmlformats.org/officeDocument/2006/relationships/hyperlink" Target="http://mnogopisem.ru/" TargetMode="External"/><Relationship Id="rId6" Type="http://schemas.openxmlformats.org/officeDocument/2006/relationships/hyperlink" Target="http://mnogopisem.ru/" TargetMode="External"/><Relationship Id="rId7" Type="http://schemas.openxmlformats.org/officeDocument/2006/relationships/hyperlink" Target="http://support.russiani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support@russianit.ru" TargetMode="External"/><Relationship Id="rId13" Type="http://schemas.openxmlformats.org/officeDocument/2006/relationships/hyperlink" Target="mailto:info@russianit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3:00Z</dcterms:created>
  <dc:creator>Natasha</dc:creator>
  <dc:description/>
  <cp:keywords/>
  <dc:language>en-US</dc:language>
  <cp:lastModifiedBy>Юля Дериглазова</cp:lastModifiedBy>
  <dcterms:modified xsi:type="dcterms:W3CDTF">2021-11-08T09:58:00Z</dcterms:modified>
  <cp:revision>9</cp:revision>
  <dc:subject/>
  <dc:title/>
</cp:coreProperties>
</file>